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BECAS DE ESTIMULO A LAS VOCACIONES CIENTIF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VOCATORIA 2013 - C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STULANTE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ITULO PLAN DE TRABAJO DEL POSTULANT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RECTOR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CULTAD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2175</wp:posOffset>
                </wp:positionH>
                <wp:positionV relativeFrom="paragraph">
                  <wp:posOffset>-1270</wp:posOffset>
                </wp:positionV>
                <wp:extent cx="17526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-0.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-1270</wp:posOffset>
                </wp:positionV>
                <wp:extent cx="17526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-0.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7526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-1270</wp:posOffset>
                </wp:positionV>
                <wp:extent cx="17526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-0.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AREA DEL CONOCIMIENTO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Científicas </w:t>
        <w:tab/>
        <w:t xml:space="preserve">     Humanísticas</w:t>
        <w:tab/>
        <w:t xml:space="preserve"> Tecnológicas </w:t>
        <w:tab/>
        <w:tab/>
        <w:t>Artística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iCs/>
          <w:sz w:val="20"/>
          <w:u w:val="single"/>
        </w:rPr>
        <w:t>POSTULANTE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635</wp:posOffset>
                </wp:positionV>
                <wp:extent cx="17526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0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7526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0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EDAD (HASTA 28 AÑOS):</w:t>
        <w:tab/>
        <w:tab/>
      </w:r>
      <w:r>
        <w:rPr>
          <w:rFonts w:cs="Arial" w:ascii="Arial" w:hAnsi="Arial"/>
          <w:sz w:val="20"/>
        </w:rPr>
        <w:t>SI</w:t>
        <w:tab/>
        <w:tab/>
        <w:t xml:space="preserve">NO    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9525</wp:posOffset>
                </wp:positionV>
                <wp:extent cx="17526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0.7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2860</wp:posOffset>
                </wp:positionH>
                <wp:positionV relativeFrom="paragraph">
                  <wp:posOffset>9525</wp:posOffset>
                </wp:positionV>
                <wp:extent cx="17526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0.7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0"/>
        </w:rPr>
        <w:t xml:space="preserve">LUGAR DE TRABAJO EN LA UNIVERSIDAD: </w:t>
        <w:tab/>
        <w:t xml:space="preserve">    </w:t>
        <w:tab/>
      </w:r>
      <w:r>
        <w:rPr>
          <w:rFonts w:cs="Arial" w:ascii="Arial" w:hAnsi="Arial"/>
          <w:sz w:val="20"/>
        </w:rPr>
        <w:t xml:space="preserve">SI             </w:t>
        <w:tab/>
        <w:t xml:space="preserve">NO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2220</wp:posOffset>
                </wp:positionH>
                <wp:positionV relativeFrom="paragraph">
                  <wp:posOffset>117475</wp:posOffset>
                </wp:positionV>
                <wp:extent cx="33743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9.25pt;width:26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155575</wp:posOffset>
                </wp:positionV>
                <wp:extent cx="17526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2.2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0"/>
        </w:rPr>
        <w:t xml:space="preserve">CARRERA QUE CURSA ACTUALMENTE 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1380</wp:posOffset>
                </wp:positionH>
                <wp:positionV relativeFrom="paragraph">
                  <wp:posOffset>211455</wp:posOffset>
                </wp:positionV>
                <wp:extent cx="17526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6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211455</wp:posOffset>
                </wp:positionV>
                <wp:extent cx="17526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6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526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ASIGNATURAS (igual o mayor AL 50%):</w:t>
        <w:tab/>
      </w:r>
      <w:r>
        <w:rPr>
          <w:rFonts w:cs="Arial" w:ascii="Arial" w:hAnsi="Arial"/>
          <w:sz w:val="20"/>
        </w:rPr>
        <w:t xml:space="preserve">SI               </w:t>
        <w:tab/>
        <w:t xml:space="preserve">NO    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EDIO (6 ó MAS):</w:t>
      </w:r>
      <w:r>
        <w:rPr>
          <w:rFonts w:cs="Arial" w:ascii="Arial" w:hAnsi="Arial"/>
          <w:sz w:val="20"/>
        </w:rPr>
        <w:t xml:space="preserve"> </w:t>
        <w:tab/>
        <w:tab/>
        <w:t xml:space="preserve">SI             </w:t>
        <w:tab/>
        <w:t xml:space="preserve">NO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526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7526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u w:val="single"/>
        </w:rPr>
        <w:t>DIRECCIO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5870</wp:posOffset>
                </wp:positionH>
                <wp:positionV relativeFrom="paragraph">
                  <wp:posOffset>196850</wp:posOffset>
                </wp:positionV>
                <wp:extent cx="175260" cy="129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15.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ARGO DOCENTE DEL DIRECTOR</w:t>
      </w:r>
      <w:r>
        <w:rPr>
          <w:rFonts w:cs="Arial" w:ascii="Arial" w:hAnsi="Arial"/>
          <w:sz w:val="20"/>
        </w:rPr>
        <w:t xml:space="preserve">:    SI          </w:t>
        <w:tab/>
        <w:t xml:space="preserve">   NO     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12700</wp:posOffset>
                </wp:positionV>
                <wp:extent cx="175260" cy="129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75260" cy="129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" w:eastAsia="en-US"/>
        </w:rPr>
        <w:t xml:space="preserve">FORMACIÓN </w:t>
      </w:r>
      <w:r>
        <w:rPr>
          <w:rFonts w:cs="Arial" w:ascii="Arial" w:hAnsi="Arial"/>
          <w:b/>
          <w:sz w:val="20"/>
        </w:rPr>
        <w:t xml:space="preserve"> DEL DIRECTOR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s-ES"/>
        </w:rPr>
        <w:tab/>
      </w:r>
      <w:r>
        <w:rPr>
          <w:rFonts w:cs="Arial" w:ascii="Arial" w:hAnsi="Arial"/>
          <w:sz w:val="20"/>
        </w:rPr>
        <w:t>DOCTOR</w:t>
        <w:tab/>
        <w:t xml:space="preserve">   MAGÍSTER</w:t>
        <w:tab/>
        <w:t xml:space="preserve">         SIN POSG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101600</wp:posOffset>
                </wp:positionV>
                <wp:extent cx="464820" cy="186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8pt;width:36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PROGRAMA DE INCENTIVOS:    CATEGORIA</w:t>
      </w:r>
      <w:r>
        <w:rPr>
          <w:rFonts w:cs="Arial" w:ascii="Arial" w:hAnsi="Arial"/>
          <w:sz w:val="20"/>
        </w:rPr>
        <w:t xml:space="preserve">                  (indique la categoría del director)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6060</wp:posOffset>
                </wp:positionH>
                <wp:positionV relativeFrom="paragraph">
                  <wp:posOffset>-3810</wp:posOffset>
                </wp:positionV>
                <wp:extent cx="175260" cy="129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8pt;margin-top:-0.3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6730</wp:posOffset>
                </wp:positionH>
                <wp:positionV relativeFrom="paragraph">
                  <wp:posOffset>-3810</wp:posOffset>
                </wp:positionV>
                <wp:extent cx="175260" cy="129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-0.3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PARTICIPA DEL PROYECTO ACREDITADO DONDE SE INSERTA LEL PLAN DE BECA:      </w:t>
      </w:r>
      <w:r>
        <w:rPr>
          <w:rFonts w:cs="Arial" w:ascii="Arial" w:hAnsi="Arial"/>
          <w:sz w:val="20"/>
        </w:rPr>
        <w:t xml:space="preserve">SI             </w:t>
        <w:tab/>
        <w:t xml:space="preserve">NO     </w:t>
      </w:r>
    </w:p>
    <w:p>
      <w:pPr>
        <w:pStyle w:val="Heading1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13335</wp:posOffset>
                </wp:positionV>
                <wp:extent cx="175260" cy="129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.0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75260" cy="129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1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PRESENTA CODIRECTOR:         </w:t>
      </w:r>
      <w:r>
        <w:rPr>
          <w:rFonts w:cs="Arial" w:ascii="Arial" w:hAnsi="Arial"/>
          <w:sz w:val="20"/>
        </w:rPr>
        <w:t xml:space="preserve">SI             </w:t>
        <w:tab/>
        <w:t xml:space="preserve">NO    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5870</wp:posOffset>
                </wp:positionH>
                <wp:positionV relativeFrom="paragraph">
                  <wp:posOffset>196850</wp:posOffset>
                </wp:positionV>
                <wp:extent cx="175260" cy="129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15.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ARGO DOCENTE DEL DIRECTOR</w:t>
      </w:r>
      <w:r>
        <w:rPr>
          <w:rFonts w:cs="Arial" w:ascii="Arial" w:hAnsi="Arial"/>
          <w:sz w:val="20"/>
        </w:rPr>
        <w:t xml:space="preserve">:    SI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</w:t>
        <w:tab/>
        <w:t xml:space="preserve">   NO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8120</wp:posOffset>
                </wp:positionH>
                <wp:positionV relativeFrom="paragraph">
                  <wp:posOffset>12700</wp:posOffset>
                </wp:positionV>
                <wp:extent cx="175260" cy="129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75260" cy="129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" w:eastAsia="en-US"/>
        </w:rPr>
        <w:t xml:space="preserve">FORMACIÓN </w:t>
      </w:r>
      <w:r>
        <w:rPr>
          <w:rFonts w:cs="Arial" w:ascii="Arial" w:hAnsi="Arial"/>
          <w:b/>
          <w:sz w:val="20"/>
        </w:rPr>
        <w:t xml:space="preserve"> DEL DIRECTOR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s-ES"/>
        </w:rPr>
        <w:tab/>
      </w:r>
      <w:r>
        <w:rPr>
          <w:rFonts w:cs="Arial" w:ascii="Arial" w:hAnsi="Arial"/>
          <w:sz w:val="20"/>
        </w:rPr>
        <w:t>DOCTOR</w:t>
        <w:tab/>
        <w:t xml:space="preserve">   MAGÍSTER</w:t>
        <w:tab/>
        <w:t xml:space="preserve">         SIN POSG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6540</wp:posOffset>
                </wp:positionH>
                <wp:positionV relativeFrom="paragraph">
                  <wp:posOffset>101600</wp:posOffset>
                </wp:positionV>
                <wp:extent cx="464820" cy="1866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8pt;width:36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PROGRAMA DE INCENTIVOS:    CATEGORIA</w:t>
      </w:r>
      <w:r>
        <w:rPr>
          <w:rFonts w:cs="Arial" w:ascii="Arial" w:hAnsi="Arial"/>
          <w:sz w:val="20"/>
        </w:rPr>
        <w:t xml:space="preserve">                  (indique la categoría del director)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6060</wp:posOffset>
                </wp:positionH>
                <wp:positionV relativeFrom="paragraph">
                  <wp:posOffset>-3810</wp:posOffset>
                </wp:positionV>
                <wp:extent cx="175260" cy="129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8pt;margin-top:-0.3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6730</wp:posOffset>
                </wp:positionH>
                <wp:positionV relativeFrom="paragraph">
                  <wp:posOffset>-3810</wp:posOffset>
                </wp:positionV>
                <wp:extent cx="175260" cy="1295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-0.3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PARTICIPA DEL PROYECTO ACREDITADO DONDE SE INSERTA LEL PLAN DE BECA:      </w:t>
      </w:r>
      <w:r>
        <w:rPr>
          <w:rFonts w:cs="Arial" w:ascii="Arial" w:hAnsi="Arial"/>
          <w:sz w:val="20"/>
        </w:rPr>
        <w:t xml:space="preserve">SI             </w:t>
        <w:tab/>
        <w:t xml:space="preserve">NO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ALGUN MIEMBRO DE LA DIRECCIÓN POSEE 20 HS. DE DEDICACIÓN?   </w:t>
      </w:r>
      <w:r>
        <w:rPr>
          <w:rFonts w:cs="Arial" w:ascii="Arial" w:hAnsi="Arial"/>
          <w:sz w:val="20"/>
        </w:rPr>
        <w:t xml:space="preserve">SI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</w:t>
        <w:tab/>
        <w:t xml:space="preserve">NO     </w:t>
      </w:r>
      <w:r>
        <w:rPr>
          <w:rFonts w:cs="Arial" w:ascii="Arial" w:hAnsi="Arial"/>
          <w:b/>
          <w:bCs/>
          <w:iCs/>
          <w:sz w:val="20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PAPEL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8255</wp:posOffset>
                </wp:positionV>
                <wp:extent cx="175260" cy="129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0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8255</wp:posOffset>
                </wp:positionV>
                <wp:extent cx="175260" cy="1295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0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FIRMA DEL POSTULANTE</w:t>
      </w:r>
      <w:r>
        <w:rPr>
          <w:rFonts w:cs="Arial" w:ascii="Arial" w:hAnsi="Arial"/>
          <w:sz w:val="20"/>
        </w:rPr>
        <w:t xml:space="preserve">:    </w:t>
        <w:tab/>
        <w:t xml:space="preserve">SI                NO     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5080</wp:posOffset>
                </wp:positionV>
                <wp:extent cx="175260" cy="129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0.4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5080</wp:posOffset>
                </wp:positionV>
                <wp:extent cx="175260" cy="129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0.4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FIRMA DEL DIRECTOR</w:t>
      </w:r>
      <w:r>
        <w:rPr>
          <w:rFonts w:cs="Arial" w:ascii="Arial" w:hAnsi="Arial"/>
          <w:sz w:val="20"/>
        </w:rPr>
        <w:t xml:space="preserve">:         </w:t>
        <w:tab/>
        <w:t xml:space="preserve">SI                NO                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7390</wp:posOffset>
                </wp:positionH>
                <wp:positionV relativeFrom="paragraph">
                  <wp:posOffset>11430</wp:posOffset>
                </wp:positionV>
                <wp:extent cx="175260" cy="129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0.9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</wp:posOffset>
                </wp:positionV>
                <wp:extent cx="175260" cy="129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9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0075</wp:posOffset>
                </wp:positionH>
                <wp:positionV relativeFrom="paragraph">
                  <wp:posOffset>11430</wp:posOffset>
                </wp:positionV>
                <wp:extent cx="175260" cy="129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0.9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n-US" w:eastAsia="en-US"/>
        </w:rPr>
        <w:t xml:space="preserve">FIRMA DEL CODIRECTOR:     </w:t>
      </w:r>
      <w:r>
        <w:rPr>
          <w:rFonts w:cs="Arial" w:ascii="Arial" w:hAnsi="Arial"/>
          <w:sz w:val="20"/>
        </w:rPr>
        <w:t xml:space="preserve">SI                NO              NO CORRESPONDE   </w:t>
      </w:r>
    </w:p>
    <w:p>
      <w:pPr>
        <w:pStyle w:val="Normal"/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7526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17145</wp:posOffset>
                </wp:positionV>
                <wp:extent cx="175260" cy="129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.3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" w:eastAsia="en-US"/>
        </w:rPr>
        <w:t xml:space="preserve">FIRMA DEL DIRECTOR DE PROYECTO:        </w:t>
      </w:r>
      <w:r>
        <w:rPr>
          <w:rFonts w:cs="Arial" w:ascii="Arial" w:hAnsi="Arial"/>
          <w:bCs/>
          <w:sz w:val="20"/>
          <w:lang w:val="es-ES" w:eastAsia="en-US"/>
        </w:rPr>
        <w:t>SI</w:t>
      </w:r>
      <w:r>
        <w:rPr>
          <w:rFonts w:cs="Arial" w:ascii="Arial" w:hAnsi="Arial"/>
          <w:b/>
          <w:sz w:val="20"/>
          <w:lang w:val="es-ES" w:eastAsia="en-US"/>
        </w:rPr>
        <w:t xml:space="preserve">              </w:t>
      </w:r>
      <w:r>
        <w:rPr>
          <w:rFonts w:cs="Arial" w:ascii="Arial" w:hAnsi="Arial"/>
          <w:bCs/>
          <w:sz w:val="20"/>
          <w:lang w:val="es-ES" w:eastAsia="en-US"/>
        </w:rPr>
        <w:t>NO</w:t>
      </w:r>
      <w:r>
        <w:rPr>
          <w:rFonts w:cs="Arial" w:ascii="Arial" w:hAnsi="Arial"/>
          <w:b/>
          <w:sz w:val="20"/>
          <w:lang w:val="es-ES" w:eastAsia="en-US"/>
        </w:rPr>
        <w:t xml:space="preserve">              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20955</wp:posOffset>
                </wp:positionV>
                <wp:extent cx="175260" cy="129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</wp:posOffset>
                </wp:positionV>
                <wp:extent cx="175260" cy="1295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0.9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FIRMA UNIDAD ACADEMICA</w:t>
      </w:r>
      <w:r>
        <w:rPr>
          <w:rFonts w:cs="Arial" w:ascii="Arial" w:hAnsi="Arial"/>
          <w:sz w:val="20"/>
        </w:rPr>
        <w:t xml:space="preserve">: SI                NO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33350</wp:posOffset>
                </wp:positionV>
                <wp:extent cx="175260" cy="1295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0.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-3175</wp:posOffset>
                </wp:positionV>
                <wp:extent cx="175260" cy="1295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-0.2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126365</wp:posOffset>
                </wp:positionV>
                <wp:extent cx="175260" cy="129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9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sz w:val="20"/>
        </w:rPr>
        <w:t>MATERIAL ADJUNT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CV DEL DIRECTOR/CODIRECTOR</w:t>
        <w:tab/>
        <w:t xml:space="preserve">           ANALITICO CARRERA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D INCLUYE TODOS LOS ARCHIVOS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2220</wp:posOffset>
                </wp:positionH>
                <wp:positionV relativeFrom="paragraph">
                  <wp:posOffset>8255</wp:posOffset>
                </wp:positionV>
                <wp:extent cx="175260" cy="1295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0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1380</wp:posOffset>
                </wp:positionH>
                <wp:positionV relativeFrom="paragraph">
                  <wp:posOffset>8255</wp:posOffset>
                </wp:positionV>
                <wp:extent cx="156210" cy="1295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0.65pt;width:12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5870</wp:posOffset>
                </wp:positionH>
                <wp:positionV relativeFrom="paragraph">
                  <wp:posOffset>8255</wp:posOffset>
                </wp:positionV>
                <wp:extent cx="175260" cy="1295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0.6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Presentó carta aval del director? </w:t>
        <w:tab/>
        <w:t xml:space="preserve">SI             </w:t>
        <w:tab/>
        <w:t xml:space="preserve">NO            NO CORRESPOND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75260" cy="1295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1890</wp:posOffset>
                </wp:positionH>
                <wp:positionV relativeFrom="paragraph">
                  <wp:posOffset>19685</wp:posOffset>
                </wp:positionV>
                <wp:extent cx="175260" cy="1295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55pt;width:13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Reúne las condiciones de ADMISIBILIDAD:    SI                 NO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ACIONE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roló el cumplimiento de los requisitos de la Convocatoria: ......................................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>(Firma y aclaración) (Sec. o Subse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OTA: no se aceptarán presentaciones sin esta planilla completa y avalada por la autoridad que correspond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Cristian</dc:creator>
  <dc:description/>
  <dc:language>en-US</dc:language>
  <cp:lastModifiedBy>Usuario</cp:lastModifiedBy>
  <cp:lastPrinted>2011-05-06T11:17:00Z</cp:lastPrinted>
  <dcterms:modified xsi:type="dcterms:W3CDTF">2013-04-16T11:33:00Z</dcterms:modified>
  <cp:revision>2</cp:revision>
  <dc:subject/>
  <dc:title>PROGRAMACION CIENTIFICA 2010-2012</dc:title>
</cp:coreProperties>
</file>