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OLICITUD DE INSCRIPCIÓN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a Concursos de AUXILIAR DE LA DOCENCIA DE 2ª CATEGORÍA -  (regida por Ordenanza Nº 003/92-CS  y su modificatoria Ordenanza Nº 003/93- CS)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natura o Proyecto en que se inscribe: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6"/>
        <w:gridCol w:w="2040"/>
        <w:gridCol w:w="1080"/>
        <w:gridCol w:w="3840"/>
      </w:tblGrid>
      <w:tr>
        <w:trPr>
          <w:trHeight w:val="397" w:hRule="atLeast"/>
        </w:trPr>
        <w:tc>
          <w:tcPr>
            <w:tcW w:w="88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idad Académica a la que pertenece al cargo: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olución de convocatoria a concurso Nº: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Datos Personales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Documento de Identidad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Lugar y Fecha de Nacimiento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NI Nº</w:t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ugar: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.I. Nº</w:t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999999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saporte Nº</w:t>
            </w:r>
          </w:p>
        </w:tc>
        <w:tc>
          <w:tcPr>
            <w:tcW w:w="49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echa: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Domicilio Real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lle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693" w:hanging="6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º: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iso:</w:t>
            </w:r>
          </w:p>
        </w:tc>
        <w:tc>
          <w:tcPr>
            <w:tcW w:w="25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to.:</w:t>
            </w:r>
          </w:p>
        </w:tc>
        <w:tc>
          <w:tcPr>
            <w:tcW w:w="49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léfono:</w:t>
            </w:r>
          </w:p>
        </w:tc>
        <w:tc>
          <w:tcPr>
            <w:tcW w:w="25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elular:</w:t>
            </w:r>
          </w:p>
        </w:tc>
        <w:tc>
          <w:tcPr>
            <w:tcW w:w="49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 Mail: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999999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partamento/Localidad:</w:t>
            </w:r>
          </w:p>
        </w:tc>
        <w:tc>
          <w:tcPr>
            <w:tcW w:w="49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Datos Académicos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rrera en la que está inscripto como alumno regular:</w:t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.U. Nº:</w:t>
            </w:r>
          </w:p>
        </w:tc>
        <w:tc>
          <w:tcPr>
            <w:tcW w:w="31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446" w:firstLine="4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medio general:</w:t>
            </w:r>
          </w:p>
        </w:tc>
        <w:tc>
          <w:tcPr>
            <w:tcW w:w="3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-446" w:firstLine="4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medio (incluido aplazos):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ño en el que está inscripto: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ño en el que inició la carrer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        Firm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NSTANCIA DE RECEPCIÓN DE DOCUMENTACIÓ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ara Expedient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r la presente, se deja constancia de la documentación presentada por el/la postulante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ra el Concurso de la Cátedra/el proyecto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Detalle de la Documentación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 xml:space="preserve">Firma Mesa de Entradas                                                       </w:t>
        <w:tab/>
        <w:tab/>
        <w:t xml:space="preserve"> Firma de Conformidad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de el/la postulant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NSTANCIA DE RECEPCIÓN DE DOCUMENTACIÓN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Para el Postulant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r la presente, se deja constancia de la documentación presentada por el/la postulante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.para el concurso de la Cátedra/el proyecto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Detalle de la  Documentación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ab/>
        <w:tab/>
        <w:t xml:space="preserve">            Firma Mesa de Entradas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ANTECEDENT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ntecedentes Docentes y/o de Investig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oncursos gan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valuación de la labor de cátedra como Auxiliar de Docencia o de Investig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tros antecedentes (conductor de grupo, Alumno Guía, et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851" w:gutter="0" w:header="709" w:top="2835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elleyAllegro BT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  <w:t>DPTO. CONCURSOS</w:t>
    </w:r>
  </w:p>
  <w:p>
    <w:pPr>
      <w:pStyle w:val="Footer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1519"/>
      <w:gridCol w:w="1452"/>
      <w:gridCol w:w="1451"/>
      <w:gridCol w:w="1451"/>
      <w:gridCol w:w="1452"/>
    </w:tblGrid>
    <w:tr>
      <w:trPr>
        <w:trHeight w:val="740" w:hRule="atLeast"/>
      </w:trPr>
      <w:tc>
        <w:tcPr>
          <w:tcW w:w="129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1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389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5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18" w:hRule="atLeast"/>
      </w:trPr>
      <w:tc>
        <w:tcPr>
          <w:tcW w:w="12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19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52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52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88" w:hRule="atLeast"/>
      </w:trPr>
      <w:tc>
        <w:tcPr>
          <w:tcW w:w="4265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ShelleyAllegro BT;Bookman Old Style" w:hAnsi="ShelleyAllegro BT;Bookman Old Style" w:cs="ShelleyAllegro BT;Bookman Old Style"/>
              <w:sz w:val="22"/>
              <w:szCs w:val="22"/>
            </w:rPr>
          </w:pPr>
          <w:r>
            <w:rPr>
              <w:rFonts w:cs="ShelleyAllegro BT;Bookman Old Style" w:ascii="ShelleyAllegro BT;Bookman Old Style" w:hAnsi="ShelleyAllegro BT;Bookman Old Style"/>
              <w:sz w:val="22"/>
              <w:szCs w:val="22"/>
            </w:rPr>
            <w:t>Universidad Nacional de San Juan</w:t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>
              <w:rFonts w:ascii="ShelleyAllegro BT;Bookman Old Style" w:hAnsi="ShelleyAllegro BT;Bookman Old Style" w:cs="ShelleyAllegro BT;Bookman Old Style"/>
              <w:sz w:val="22"/>
              <w:szCs w:val="22"/>
            </w:rPr>
          </w:pPr>
          <w:r>
            <w:rPr>
              <w:rFonts w:cs="ShelleyAllegro BT;Bookman Old Style" w:ascii="ShelleyAllegro BT;Bookman Old Style" w:hAnsi="ShelleyAllegro BT;Bookman Old Style"/>
              <w:sz w:val="22"/>
              <w:szCs w:val="22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5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8" w:hRule="atLeast"/>
      </w:trPr>
      <w:tc>
        <w:tcPr>
          <w:tcW w:w="4265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SOCIALE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087120</wp:posOffset>
                    </wp:positionH>
                    <wp:positionV relativeFrom="paragraph">
                      <wp:posOffset>26670</wp:posOffset>
                    </wp:positionV>
                    <wp:extent cx="365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6pt,2.1pt" to="114.35pt,2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183005</wp:posOffset>
                    </wp:positionH>
                    <wp:positionV relativeFrom="paragraph">
                      <wp:posOffset>29845</wp:posOffset>
                    </wp:positionV>
                    <wp:extent cx="182880" cy="0"/>
                    <wp:effectExtent l="0" t="14605" r="0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3.15pt,2.35pt" to="107.5pt,2.3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5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4:00Z</dcterms:created>
  <dc:creator>unsj</dc:creator>
  <dc:description/>
  <cp:keywords/>
  <dc:language>en-US</dc:language>
  <cp:lastModifiedBy>DADI</cp:lastModifiedBy>
  <cp:lastPrinted>2011-07-07T10:23:00Z</cp:lastPrinted>
  <dcterms:modified xsi:type="dcterms:W3CDTF">2011-07-07T14:46:00Z</dcterms:modified>
  <cp:revision>11</cp:revision>
  <dc:subject/>
  <dc:title>SOLICITUD DE INSCRIPCIÓN</dc:title>
</cp:coreProperties>
</file>