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Becas EVC – CIN Convocatoria 2012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  <w:t>Carta Aval del Director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ellido y nombres del Becari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ellido y nombres del Director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pellido y nombres del Co-director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gional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iversidad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idad Académic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Área temática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yecto acreditado en el que se insert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ítulo del Plan de Trabajo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alice la evaluación académica del becario teniendo en cuenta los siguientes items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valuación de la labor desarrollada por el becari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ficultades encontradas (institucionales, humanas, financieras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cepto general del becari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uesta para completar y mejorar la formación del becari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val de la presentación del becario para una segunda Convocatoria Becas EVC - CIN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Firma y Aclaración del Director                             </w:t>
        <w:tab/>
        <w:t>Firma y Aclaración del Co-director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1:00Z</dcterms:created>
  <dc:creator>lsemorile</dc:creator>
  <dc:description/>
  <dc:language>en-US</dc:language>
  <cp:lastModifiedBy>Usuario</cp:lastModifiedBy>
  <cp:lastPrinted>2012-04-10T16:04:00Z</cp:lastPrinted>
  <dcterms:modified xsi:type="dcterms:W3CDTF">2013-04-16T11:31:00Z</dcterms:modified>
  <cp:revision>2</cp:revision>
  <dc:subject/>
  <dc:title>Becas EVC – CIN Convocatoria 2011</dc:title>
</cp:coreProperties>
</file>